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ie A. Franzen, PhD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39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earch Professional 1,</w:t>
        <w:br/>
        <w:t>Department of Pathology</w:t>
        <w:br/>
        <w:t>University of Chicag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phone: (708) 819-0028</w:t>
        <w:br/>
      </w: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rriefranzenphd@gmail.com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arriefranzen-phd.com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h.D.,</w:t>
      </w:r>
      <w:r>
        <w:rPr>
          <w:rFonts w:cs="Arial" w:ascii="Arial" w:hAnsi="Arial"/>
          <w:sz w:val="22"/>
          <w:szCs w:val="22"/>
        </w:rPr>
        <w:t xml:space="preserve"> Molecular Genetics, University of Illinois. Chicago, IL, August 17, 2006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.A.,</w:t>
      </w:r>
      <w:r>
        <w:rPr>
          <w:rFonts w:cs="Arial" w:ascii="Arial" w:hAnsi="Arial"/>
          <w:sz w:val="22"/>
          <w:szCs w:val="22"/>
        </w:rPr>
        <w:t xml:space="preserve"> 1999, Biological sciences, Augustana College, Rock Island, IL, 1999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A., 1999, Biological sciences, Augustana Colleg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.D. August 17, 2006, Molecular Genetics, University of Illinois at Chicago.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rtation: CCN1(CYR61)-TRAIL mediated apoptosis in prostate carcinoma cells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r: Dr. Lester F. La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EXPERIEN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-2006 - Graduate Student, Department of Molecular Genetics, University of Illimois at Chica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006-2011 – Post-doctoral research fellow, Dr. Jill Pelling’s laboratory, Northwestern University, Department of Patholog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011-2012 – Post-doctoral research fellow, Dr. Raymond Bergan’s laboratory, Northwestern University, Department of Medicine, Division of Hematology and Oncolog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012-2015 – Post-doctoral Research Fellow, Dr. Gopal Gupta’s laboratory, Loyola University Chicago, Department of Urolog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-Present – Research Professional 1, Dr. Y. Lynn Wang’s laboratory, University of Chicago, Department of Patholog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/TUTORING EXPERIEN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 – Present - Tutored elementary school, high school, and college students in basic math, pre-algebra, algebra, geometry, algebra 2, trigonometry, biology, genetics, and ACT prep (English, Math, Reading, Science, Writing, and test taking strategies) in person and using different online platform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015 – ACT Science Intensive class at Ray Chinese School for junior high and high school student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anuary 2018-Present – ACT Science class at Fenghua Academy for junior high and high school student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AND PROFESSIONAL HONOR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2012 American Cancer Society Postdoctoral Fellowship #PF-10-235-01-CS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Award for best oral presentation at the Northwestern University Department of Pathology retre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2008 Organized Northwestern Calandra Foru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008 American Institute for Cancer Research postdoctoral fellowship, excellent priority score (1.77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o grants funded due to budget constraint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7 Institutional Ruth L. Kirschstein National Research Service Award (NRSA) # T32 07008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Invited to judge the UIC College of Medicine student research foru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Honorable Mention at Sigma Xi competition, UI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First place winner of the UIC College of Medicine student research foru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Member of the Aristeia Honor Society at Augustana Colleg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 Award for academic excellence at Augusta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S AT PROFESSIONAL MEE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Lymphoma Research Foundation Mantle Cell Lymphoma Workshop, Atlanta, 201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Invited for oral present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Society for Extracellular Vesicles meeting, Boston, 2013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for poster presenta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Association for Cancer Research, Chicago, IL 2012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for poster presenta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western University Department of Pathology Retreat, Oak Brook, IL 20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nvited for oral presentation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thwestern University Posters and Win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ster presentation, June 200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wis Landsburg Research Day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ster presentation, March 2008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toskeleton Signaling in Cancer Annual Meeting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vited for poster presentation San Diego, CA, 2008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at the Northwestern Calandra Forum, 2007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Student Research Forum, Galveston, TX, 200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vited for poster presentation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Association for Cancer Research, Washington D.C., 200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vited for poster presentation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west Student Biomedical Research Forum, Omaha, NE, 200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vited for poster presentation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l Transduction Symposium, Chicago, IL, 200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vited for poster presentatio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TRAC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W. Wang, </w:t>
      </w: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 xml:space="preserve">, M. Sukhanova, G. Venkataraman, M. Ming, A. Guo, P. Lu, D. Sheng, A. Gao, C. Xia, J. Li, X. Zhou, and Y. L. Wang. RAC2 mediates the link between B-Cell Receptor signaling and cell adhesion in mantle cell lymphoma. Lymphoma Research Foundation Mantle Cell Lymphoma Workshop, Atlanta, 2018, </w:t>
      </w:r>
      <w:r>
        <w:rPr>
          <w:rFonts w:cs="Arial" w:ascii="Arial" w:hAnsi="Arial"/>
          <w:i/>
          <w:sz w:val="22"/>
          <w:szCs w:val="22"/>
        </w:rPr>
        <w:t>Oral Presentatio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W. Wang, </w:t>
      </w: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 xml:space="preserve">, M. Sukhanova, G. Venkataraman, M. Ming, A. Guo, P. Lu, D. Sheng, A. Gao, C. Xia, J. Li, X. Zhou, and Y. L. Wang. RAC2 links B-cell receptor signaling and cell adhesion in mantle cell lymphoma. American Society for Hematology, Atlanta, 2017, </w:t>
      </w:r>
      <w:r>
        <w:rPr>
          <w:rFonts w:cs="Arial" w:ascii="Arial" w:hAnsi="Arial"/>
          <w:i/>
          <w:sz w:val="22"/>
          <w:szCs w:val="22"/>
        </w:rPr>
        <w:t>Post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 xml:space="preserve">, K.A. Greco, R.H. Blackwell, K.E. Foreman, G.N. Gupta. Urothelial cells undergo epithelial to mesenchymal transition after exposure to muscle invasive bladder cancer exosomes. American Urological Association annual meeting, New Orleans, 2015, </w:t>
      </w:r>
      <w:r>
        <w:rPr>
          <w:rFonts w:cs="Arial" w:ascii="Arial" w:hAnsi="Arial"/>
          <w:i/>
          <w:sz w:val="22"/>
          <w:szCs w:val="22"/>
        </w:rPr>
        <w:t>Poster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F. Van Huis, </w:t>
      </w: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 xml:space="preserve">, and G.N. Gupta. Exosome-Mediated Regulation of PTEN Expression in Bladder Cancer. American Urological Association annual meeting, Orlando, 2014, </w:t>
      </w:r>
      <w:r>
        <w:rPr>
          <w:rFonts w:cs="Arial" w:ascii="Arial" w:hAnsi="Arial"/>
          <w:i/>
          <w:sz w:val="22"/>
          <w:szCs w:val="22"/>
        </w:rPr>
        <w:t>Poster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.A. Greco, </w:t>
      </w: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 xml:space="preserve">, P.C. Kuo, R.C. Flanigan, and G.N. Gupta.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PLK1 Silencing in Bladder Cancer by siRNA Delivered with Exosomes. </w:t>
      </w:r>
      <w:r>
        <w:rPr>
          <w:rFonts w:cs="Arial" w:ascii="Arial" w:hAnsi="Arial"/>
          <w:sz w:val="22"/>
          <w:szCs w:val="22"/>
        </w:rPr>
        <w:t xml:space="preserve">American Urological Association annual meeting, Orlando, 2014, </w:t>
      </w:r>
      <w:r>
        <w:rPr>
          <w:rFonts w:cs="Arial" w:ascii="Arial" w:hAnsi="Arial"/>
          <w:i/>
          <w:sz w:val="22"/>
          <w:szCs w:val="22"/>
        </w:rPr>
        <w:t>Poster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 xml:space="preserve">, P. Simms, K.E. Foreman, and G.N. Gupta. Novel Method Of Exosome Quantification And Cellular Uptake Using The Amnis ImageStreamX. International Society for Extracellular Vesicles meeting, Boston, 2013, </w:t>
      </w:r>
      <w:r>
        <w:rPr>
          <w:rFonts w:cs="Arial" w:ascii="Arial" w:hAnsi="Arial"/>
          <w:i/>
          <w:sz w:val="22"/>
          <w:szCs w:val="22"/>
        </w:rPr>
        <w:t>Poster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A. Franzen, </w:t>
      </w:r>
      <w:r>
        <w:rPr>
          <w:rFonts w:cs="Arial" w:ascii="Arial" w:hAnsi="Arial"/>
          <w:sz w:val="22"/>
          <w:szCs w:val="22"/>
        </w:rPr>
        <w:t xml:space="preserve">V. Todorović, J.C. Pelling, R.C. Bergan. Apigenin regulates prostate cancer matrix composition, cell attachment, and cell motility through an integrin alpha 1 dependent pathway. Aspen Cancer Conference, Aspen, 2012, </w:t>
      </w:r>
      <w:r>
        <w:rPr>
          <w:rFonts w:cs="Arial" w:ascii="Arial" w:hAnsi="Arial"/>
          <w:i/>
          <w:sz w:val="22"/>
          <w:szCs w:val="22"/>
        </w:rPr>
        <w:t>Poster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A. Franzen, </w:t>
      </w:r>
      <w:r>
        <w:rPr>
          <w:rFonts w:cs="Arial" w:ascii="Arial" w:hAnsi="Arial"/>
          <w:sz w:val="22"/>
          <w:szCs w:val="22"/>
        </w:rPr>
        <w:t xml:space="preserve">V. Todorović, J.C. Pelling, R.C. Bergan. Apigenin regulates prostate cancer matrix composition, cell attachment, and cell motility through an integrin alpha 1 dependent pathway. American Association for Cancer Research, Chicago, 2012, </w:t>
      </w:r>
      <w:r>
        <w:rPr>
          <w:rFonts w:cs="Arial" w:ascii="Arial" w:hAnsi="Arial"/>
          <w:i/>
          <w:sz w:val="22"/>
          <w:szCs w:val="22"/>
        </w:rPr>
        <w:t>Poster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 xml:space="preserve">, S. Mirzoeva, R.C. Bergan, K.J. Green, and J.C. Pelling. Apigenin inhibits PC3-M cell motility through the FAK/Src signaling pathway. Cytoskeleton Signaling in Cancer meeting, San Diego, 2008, </w:t>
      </w:r>
      <w:r>
        <w:rPr>
          <w:rFonts w:cs="Arial" w:ascii="Arial" w:hAnsi="Arial"/>
          <w:i/>
          <w:sz w:val="22"/>
          <w:szCs w:val="22"/>
        </w:rPr>
        <w:t>Poster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A. Franzen,</w:t>
      </w:r>
      <w:r>
        <w:rPr>
          <w:rFonts w:cs="Arial" w:ascii="Arial" w:hAnsi="Arial"/>
          <w:bCs/>
          <w:sz w:val="22"/>
          <w:szCs w:val="22"/>
        </w:rPr>
        <w:t xml:space="preserve"> R.I. Monzon, and L.F. Lau. </w:t>
      </w:r>
      <w:r>
        <w:rPr>
          <w:rFonts w:cs="Arial" w:ascii="Arial" w:hAnsi="Arial"/>
          <w:sz w:val="22"/>
          <w:szCs w:val="22"/>
        </w:rPr>
        <w:t xml:space="preserve">The extracellular matrix protein CCN1 (CYR61) sensitizes prostate carcinoma cells to TRAIL-induced apoptosis. American Association for Cancer Research, Washington D.C., 2006, </w:t>
      </w:r>
      <w:r>
        <w:rPr>
          <w:rFonts w:cs="Arial" w:ascii="Arial" w:hAnsi="Arial"/>
          <w:i/>
          <w:sz w:val="22"/>
          <w:szCs w:val="22"/>
        </w:rPr>
        <w:t>Poster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BLICATIONS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rPr>
          <w:rFonts w:ascii="Arial" w:hAnsi="Arial" w:cs="Arial"/>
          <w:color w:val="22222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K.A. Greco, </w:t>
      </w:r>
      <w:r>
        <w:rPr>
          <w:rFonts w:cs="Arial" w:ascii="Arial" w:hAnsi="Arial"/>
          <w:b/>
          <w:color w:val="000000"/>
          <w:sz w:val="22"/>
          <w:szCs w:val="22"/>
        </w:rPr>
        <w:t>C.A. Franzen</w:t>
      </w:r>
      <w:r>
        <w:rPr>
          <w:rFonts w:cs="Arial" w:ascii="Arial" w:hAnsi="Arial"/>
          <w:color w:val="000000"/>
          <w:sz w:val="22"/>
          <w:szCs w:val="22"/>
        </w:rPr>
        <w:t xml:space="preserve">, K.E. Foreman, R.C. Flanigan, P.C. Kuo, G.N. Gupta. </w:t>
      </w:r>
      <w:r>
        <w:rPr>
          <w:rFonts w:cs="Arial" w:ascii="Arial" w:hAnsi="Arial"/>
          <w:color w:val="222222"/>
          <w:sz w:val="22"/>
          <w:szCs w:val="22"/>
          <w:lang w:eastAsia="en-US"/>
        </w:rPr>
        <w:t xml:space="preserve">PLK-1 Silencing in Bladder Cancer by siRNA Delivered with Exosomes. </w:t>
      </w:r>
      <w:r>
        <w:rPr>
          <w:rFonts w:cs="Arial" w:ascii="Arial" w:hAnsi="Arial"/>
          <w:i/>
          <w:color w:val="222222"/>
          <w:sz w:val="22"/>
          <w:szCs w:val="22"/>
          <w:lang w:eastAsia="en-US"/>
        </w:rPr>
        <w:t>Urology (in pres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>, R. H. Blackwell, K.E. Foreman, P.C. Kuo, G.N. Gupta. Urinary Exosomes: The Potential for Biomarker Utility, Intercellular Signaling, and Therapeutics in Urologic Malignancy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vited Review for Journal of Urology (in press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>, R.H. Blackwell, V. Todorovi</w:t>
      </w:r>
      <w:r>
        <w:rPr>
          <w:rFonts w:cs="Arial" w:ascii="Arial" w:hAnsi="Arial"/>
          <w:sz w:val="22"/>
          <w:szCs w:val="22"/>
          <w:lang w:val="sr-Latn-RS"/>
        </w:rPr>
        <w:t>c</w:t>
      </w:r>
      <w:r>
        <w:rPr>
          <w:rFonts w:cs="Arial" w:ascii="Arial" w:hAnsi="Arial"/>
          <w:sz w:val="22"/>
          <w:szCs w:val="22"/>
        </w:rPr>
        <w:t xml:space="preserve">, K.A. Greco, K. E. Foreman, R.C. Flanigan, P.C. Kuo, and G.N. Gupta. Urothelial Cells Undergo Epithelial to Mesenchymal Transition After Exposure to Muscle Invasive Bladder Cancer Exosomes. </w:t>
      </w:r>
      <w:r>
        <w:rPr>
          <w:rFonts w:cs="Arial" w:ascii="Arial" w:hAnsi="Arial"/>
          <w:i/>
          <w:sz w:val="22"/>
          <w:szCs w:val="22"/>
        </w:rPr>
        <w:t>Oncogenesis 2015 Aug 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 Driver, C.E. Weber, J.J. Callaci, A. Kothari, M.A. Zapf, P.K. Roper, D. Borys, </w:t>
      </w: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 xml:space="preserve">, G.N. Gupta, P.Y. Wai, J. Zhang, P.C. Kuo, Z. Mi. Alcohol Inhibits Osteopontin Dependent Transforming Growth Factor-β1 Expression in Human Mesenchymal Stem Cells. </w:t>
      </w:r>
      <w:r>
        <w:rPr>
          <w:rFonts w:cs="Arial" w:ascii="Arial" w:hAnsi="Arial"/>
          <w:i/>
          <w:sz w:val="22"/>
          <w:szCs w:val="22"/>
        </w:rPr>
        <w:t xml:space="preserve">Journal of Biological Chemistry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2015 Apr 17; 290(16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.H. Blackwell, </w:t>
      </w:r>
      <w:r>
        <w:rPr>
          <w:rFonts w:cs="Arial" w:ascii="Arial" w:hAnsi="Arial"/>
          <w:b/>
          <w:sz w:val="22"/>
          <w:szCs w:val="22"/>
          <w:lang w:eastAsia="en-US"/>
        </w:rPr>
        <w:t>C.A. Franzen</w:t>
      </w:r>
      <w:r>
        <w:rPr>
          <w:rFonts w:cs="Arial" w:ascii="Arial" w:hAnsi="Arial"/>
          <w:sz w:val="22"/>
          <w:szCs w:val="22"/>
          <w:lang w:eastAsia="en-US"/>
        </w:rPr>
        <w:t xml:space="preserve">, R.C. Flanigan, P.C. Kuo and G.N. Gupta.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The untapped potential of urine shed bladder cancer exosomes: biomarkers, signaling, and therapeutics.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Bladder 2014; 1(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. Mi , C.Weber, P. Wai, N. Li, J. Driver, </w:t>
      </w: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 xml:space="preserve">, G.N. Gupta, J. Zhang, and P.C. Kuo. Osteopontin Mediates TGF-β1 Dependent Transformation Of Mesenchymal Stem Cells Into Cancer Associated Fibroblasts In Breast Cancer </w:t>
      </w:r>
      <w:r>
        <w:rPr>
          <w:rFonts w:cs="Arial" w:ascii="Arial" w:hAnsi="Arial"/>
          <w:i/>
          <w:sz w:val="22"/>
          <w:szCs w:val="22"/>
        </w:rPr>
        <w:t>Oncogene 2014 Dec 2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.E. Weber, J. Driver, </w:t>
      </w: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 xml:space="preserve">, J.B. Mascarenhas, Z. Mi, G.N. Gupta, P.Y. Wai, and P.C. Kuo. The Constituents and Potential Targets of the Extracellular Matrix: Implications for Carcinogenesis and Cancer Treatment. </w:t>
      </w:r>
      <w:r>
        <w:rPr>
          <w:rFonts w:cs="Arial" w:ascii="Arial" w:hAnsi="Arial"/>
          <w:i/>
          <w:sz w:val="22"/>
          <w:szCs w:val="22"/>
        </w:rPr>
        <w:t>Carcinogenesis and Mutagenesis 201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 xml:space="preserve">, P.E. Simms, </w:t>
      </w:r>
      <w:r>
        <w:rPr>
          <w:rFonts w:cs="Arial" w:ascii="Arial" w:hAnsi="Arial"/>
          <w:bCs/>
          <w:sz w:val="22"/>
          <w:szCs w:val="22"/>
        </w:rPr>
        <w:t>A.F. Van Huis, K.E. Foreman, P.C. Kuo, and G.N. Gupta.</w:t>
      </w:r>
      <w:r>
        <w:rPr>
          <w:rFonts w:cs="Arial" w:ascii="Arial" w:hAnsi="Arial"/>
          <w:sz w:val="22"/>
          <w:szCs w:val="22"/>
        </w:rPr>
        <w:t xml:space="preserve"> Characterization of Uptake and Internalization of Exosomes by Bladder Cancer Cells. </w:t>
      </w:r>
      <w:r>
        <w:rPr>
          <w:rFonts w:cs="Arial" w:ascii="Arial" w:hAnsi="Arial"/>
          <w:i/>
          <w:sz w:val="22"/>
          <w:szCs w:val="22"/>
        </w:rPr>
        <w:t>BioMed Research International 201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. Mirzoeva,</w:t>
      </w:r>
      <w:r>
        <w:rPr>
          <w:rFonts w:cs="Arial" w:ascii="Arial" w:hAnsi="Arial"/>
          <w:b/>
          <w:bCs/>
          <w:sz w:val="22"/>
          <w:szCs w:val="22"/>
        </w:rPr>
        <w:t xml:space="preserve"> C. A. Franzen</w:t>
      </w:r>
      <w:r>
        <w:rPr>
          <w:rFonts w:cs="Arial" w:ascii="Arial" w:hAnsi="Arial"/>
          <w:bCs/>
          <w:sz w:val="22"/>
          <w:szCs w:val="22"/>
        </w:rPr>
        <w:t xml:space="preserve">, and J. C. Pelling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pigenin inhibits VEGF expression in human prostate carcinoma cells via a Smad- and Src-dependent mechanism. </w:t>
      </w:r>
      <w:r>
        <w:rPr>
          <w:rFonts w:cs="Arial" w:ascii="Arial" w:hAnsi="Arial"/>
          <w:bCs/>
          <w:i/>
          <w:sz w:val="22"/>
          <w:szCs w:val="22"/>
        </w:rPr>
        <w:t xml:space="preserve">Molecular Carcinogenesis </w:t>
      </w:r>
      <w:r>
        <w:rPr>
          <w:rFonts w:cs="Arial" w:ascii="Arial" w:hAnsi="Arial"/>
          <w:i/>
          <w:sz w:val="22"/>
          <w:szCs w:val="22"/>
        </w:rPr>
        <w:t>2013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>, V. Todorović, B.V. Desai, K.J. Green, and J.C. Pelling. The desmosomal armadillo protein plakoglogin regulates prostate cancer cell adhesion and motility through vitronectin-dependent Src signaling</w:t>
      </w:r>
      <w:r>
        <w:rPr>
          <w:rFonts w:cs="Arial" w:ascii="Arial" w:hAnsi="Arial"/>
          <w:i/>
          <w:sz w:val="22"/>
          <w:szCs w:val="22"/>
        </w:rPr>
        <w:t xml:space="preserve"> PLoS One 2012 July; 7(7)</w:t>
      </w:r>
    </w:p>
    <w:p>
      <w:pPr>
        <w:pStyle w:val="Normal"/>
        <w:numPr>
          <w:ilvl w:val="0"/>
          <w:numId w:val="1"/>
        </w:numPr>
        <w:spacing w:lineRule="auto" w:line="276"/>
        <w:ind w:left="720" w:right="-4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E. Amargo, V. Todorovic, B.V. Desai, S. Huda, S. Mirzoeva, K. Chiu, </w:t>
      </w:r>
      <w:bookmarkStart w:id="0" w:name="OLE_LINK7"/>
      <w:bookmarkStart w:id="1" w:name="OLE_LINK8"/>
      <w:r>
        <w:rPr>
          <w:rFonts w:cs="Arial" w:ascii="Arial" w:hAnsi="Arial"/>
          <w:color w:val="000000"/>
          <w:sz w:val="22"/>
          <w:szCs w:val="22"/>
        </w:rPr>
        <w:t xml:space="preserve">B.A.  </w:t>
      </w:r>
    </w:p>
    <w:p>
      <w:pPr>
        <w:pStyle w:val="Normal"/>
        <w:spacing w:lineRule="auto" w:line="276"/>
        <w:ind w:right="-46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zybowsk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-L Chew, K.J. Green, and J.C. Pelling. The chemopreventive bioflavonoid  </w:t>
      </w:r>
    </w:p>
    <w:p>
      <w:pPr>
        <w:pStyle w:val="Normal"/>
        <w:spacing w:lineRule="auto" w:line="276"/>
        <w:ind w:right="-4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igenin inhibits PC3-M cell motility through the focal adhesion kinase (FAK)/Src signaling</w:t>
      </w:r>
    </w:p>
    <w:p>
      <w:pPr>
        <w:pStyle w:val="Normal"/>
        <w:spacing w:lineRule="auto" w:line="276"/>
        <w:ind w:right="-4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athway. </w:t>
      </w:r>
      <w:r>
        <w:rPr>
          <w:rStyle w:val="Jrnl"/>
          <w:rFonts w:cs="Arial" w:ascii="Arial" w:hAnsi="Arial"/>
          <w:i/>
          <w:sz w:val="22"/>
          <w:szCs w:val="22"/>
        </w:rPr>
        <w:t>Cancer Prev Res</w:t>
      </w:r>
      <w:r>
        <w:rPr>
          <w:rStyle w:val="Src"/>
          <w:rFonts w:cs="Arial" w:ascii="Arial" w:hAnsi="Arial"/>
          <w:sz w:val="22"/>
          <w:szCs w:val="22"/>
        </w:rPr>
        <w:t>. 2009 Sep;2(9):830-4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irzoeva S., N.D. Kim, K. Chiu, </w:t>
      </w: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>, R.C. Bergan, and J.C. Pelling. Inhibition of HIF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1 alpha and VEGF Expression by the Chemopreventive Bioflavonoid Apigenin is Accompanied by Akt Inhibition in Human Prostate Carcinoma PC3-M Cells. </w:t>
      </w:r>
      <w:r>
        <w:rPr>
          <w:rFonts w:cs="Arial" w:ascii="Arial" w:hAnsi="Arial"/>
          <w:i/>
          <w:sz w:val="22"/>
          <w:szCs w:val="22"/>
        </w:rPr>
        <w:t>Mol Carcinog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Ti"/>
          <w:rFonts w:cs="Arial" w:ascii="Arial" w:hAnsi="Arial"/>
          <w:sz w:val="22"/>
          <w:szCs w:val="22"/>
        </w:rPr>
        <w:t xml:space="preserve"> 2008 Sep;47(9):686-70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ranzen, C.A.</w:t>
      </w:r>
      <w:r>
        <w:rPr>
          <w:rFonts w:cs="Arial" w:ascii="Arial" w:hAnsi="Arial"/>
          <w:sz w:val="22"/>
          <w:szCs w:val="22"/>
        </w:rPr>
        <w:t xml:space="preserve">, C.C. Chen, V. Todorović, V. Jurić, R.I. Monzon, and L.F. Lau. Integrin-Mediated Matrix Signaling Regulates TRAIL-Induced Apoptosis in Prostate Carcinoma Cells. </w:t>
      </w:r>
      <w:r>
        <w:rPr>
          <w:rFonts w:cs="Arial" w:ascii="Arial" w:hAnsi="Arial"/>
          <w:i/>
          <w:sz w:val="22"/>
          <w:szCs w:val="22"/>
        </w:rPr>
        <w:t>Mol. Cancer Res</w:t>
      </w:r>
      <w:r>
        <w:rPr>
          <w:rFonts w:cs="Arial" w:ascii="Arial" w:hAnsi="Arial"/>
          <w:sz w:val="22"/>
          <w:szCs w:val="22"/>
        </w:rPr>
        <w:t>. 2009 Jul; 7(7):1045-5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NUSCRIPTS IN REVISION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. Wang, </w:t>
      </w:r>
      <w:r>
        <w:rPr>
          <w:rFonts w:cs="Arial" w:ascii="Arial" w:hAnsi="Arial"/>
          <w:b/>
          <w:sz w:val="22"/>
          <w:szCs w:val="22"/>
        </w:rPr>
        <w:t>C.A. Franzen</w:t>
      </w:r>
      <w:r>
        <w:rPr>
          <w:rFonts w:cs="Arial" w:ascii="Arial" w:hAnsi="Arial"/>
          <w:sz w:val="22"/>
          <w:szCs w:val="22"/>
        </w:rPr>
        <w:t>, M. Sukhanova, G. Venkataraman, M. Ming, A. Guo, P. Lu, D. Sheng, A. Gao, C. Xia, J. Li, X. Zhou, and Y. L. Wang. Inhibition of B-Cell Receptor signaling disrupts cell adhesion in mantle cell lymphoma via RAC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1z0">
    <w:name w:val="WW8Num11z0"/>
    <w:qFormat/>
    <w:rPr>
      <w:rFonts w:ascii="Symbol" w:hAnsi="Symbol" w:cs="OpenSymbol;Yu Gothic"/>
    </w:rPr>
  </w:style>
  <w:style w:type="character" w:styleId="WW8Num12z0">
    <w:name w:val="WW8Num12z0"/>
    <w:qFormat/>
    <w:rPr>
      <w:rFonts w:ascii="Symbol" w:hAnsi="Symbol" w:cs="OpenSymbol;Yu Gothic"/>
    </w:rPr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8Num14z0">
    <w:name w:val="WW8Num14z0"/>
    <w:qFormat/>
    <w:rPr>
      <w:rFonts w:ascii="Symbol" w:hAnsi="Symbol" w:cs="OpenSymbol;Yu Gothic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WWDefaultParagraphFont"/>
    <w:qFormat/>
    <w:rPr/>
  </w:style>
  <w:style w:type="character" w:styleId="Ti">
    <w:name w:val="ti"/>
    <w:basedOn w:val="WWDefaultParagraphFont"/>
    <w:qFormat/>
    <w:rPr/>
  </w:style>
  <w:style w:type="character" w:styleId="Featuredlinkouts">
    <w:name w:val="featured_linkouts"/>
    <w:basedOn w:val="WWDefaultParagraphFont"/>
    <w:qFormat/>
    <w:rPr/>
  </w:style>
  <w:style w:type="character" w:styleId="Src">
    <w:name w:val="src"/>
    <w:basedOn w:val="WWDefaultParagraphFont"/>
    <w:qFormat/>
    <w:rPr/>
  </w:style>
  <w:style w:type="character" w:styleId="Jrnl">
    <w:name w:val="jrnl"/>
    <w:basedOn w:val="WWDefaultParagraphFont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iefranzenphd@gmail.com" TargetMode="External"/><Relationship Id="rId3" Type="http://schemas.openxmlformats.org/officeDocument/2006/relationships/hyperlink" Target="http://www.carriefranzen-ph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2:38:00Z</dcterms:created>
  <dc:creator>Olorin</dc:creator>
  <dc:description/>
  <cp:keywords/>
  <dc:language>en-US</dc:language>
  <cp:lastModifiedBy>Carrie Franzen</cp:lastModifiedBy>
  <cp:lastPrinted>2016-03-31T08:23:00Z</cp:lastPrinted>
  <dcterms:modified xsi:type="dcterms:W3CDTF">2018-05-06T22:38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